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130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2846"/>
                              <w:gridCol w:w="258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lések sorszáma: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Ügyfél általi dokumentumok benyújtási határideje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HBB ülés időpontja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5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7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2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4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19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1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6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nius 28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0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2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7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úlius 19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úlius 31.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2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ugusztus 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9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elyi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ugusztus 2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18" w:space="0" w:color="C00000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ztus 23. 9 ó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Helyi Bíráló Bizottsági ül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41.9pt;mso-wrap-distance-left:7.05pt;mso-wrap-distance-right:7.05pt;mso-wrap-distance-top:0pt;mso-wrap-distance-bottom:0pt;margin-top:10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2846"/>
                        <w:gridCol w:w="258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lések sorszáma: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Ügyfél általi dokumentumok benyújtási határideje: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HBB ülés időpontjai: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5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7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2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4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19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1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6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nius 28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0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2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7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úlius 19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úlius 31.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2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gusztus 7.</w:t>
                            </w:r>
                          </w:p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9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lyi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Bíráló Bizottsági ülé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gusztus 2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18" w:space="0" w:color="C00000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ztus 23. 9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Helyi Bíráló Bizottsági ülés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40"/>
          <w:szCs w:val="40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öntést a HBB a HBB ülését megelőzően a megjelölt ügyfél általi dokumentumok benyújtási határidejének napján 9:00 óráig beérkezett hibátlan projekt adatlapokról és mellékleteiről ho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projekt adatlapot az ügyfél az adatlap mellékleteivel együtt </w:t>
      </w:r>
      <w:r>
        <w:rPr>
          <w:b/>
        </w:rPr>
        <w:t>2 példányban</w:t>
      </w:r>
      <w:r>
        <w:rPr/>
        <w:t xml:space="preserve"> </w:t>
      </w:r>
      <w:r>
        <w:rPr>
          <w:b/>
        </w:rPr>
        <w:t>postai úton</w:t>
      </w:r>
      <w:r>
        <w:rPr/>
        <w:t xml:space="preserve"> könyvelt postai küldeményként (ajánlott vagy tértivevényes küldemény), </w:t>
      </w:r>
      <w:r>
        <w:rPr>
          <w:b/>
        </w:rPr>
        <w:t>vagy személyesen</w:t>
      </w:r>
      <w:r>
        <w:rPr/>
        <w:t xml:space="preserve">, átadás - átvételi formanyomtatvány együttes aláírásával nyújtja be a területileg illetékes LEADER HACS munkaszervezet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osan, vagy hibásan benyújtott projekt adatlap javítására, illetve kiegészítésére a LEADER HACS munkaszervezete szólítja fel az ügyfelet postai vagy elektronikus úton a benyújtást követő három munkanapon belül. Az értesítés módjáról (postai vagy elektronikus) az ügyfél a projekt adatlapon nyilatkozik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 xml:space="preserve">Az időpontok módosításának lehetősége fennáll. 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Tiszazugi LEADER HACS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unkaszerveze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HBB üléseinek tervezett időpontjai: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(Módosítás lehetősége fennáll)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9:00Z</dcterms:created>
  <dc:creator>Marietta</dc:creator>
  <dc:description/>
  <cp:keywords/>
  <dc:language>en-US</dc:language>
  <cp:lastModifiedBy>Birgés Brigo</cp:lastModifiedBy>
  <cp:lastPrinted>2013-06-03T09:54:00Z</cp:lastPrinted>
  <dcterms:modified xsi:type="dcterms:W3CDTF">2013-06-10T11:45:00Z</dcterms:modified>
  <cp:revision>4</cp:revision>
  <dc:subject/>
  <dc:title/>
</cp:coreProperties>
</file>